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2430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8.04.2015                                                                                                          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т 25 ноября 2008 года № 79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Дружненского сельского поселения Белореченского района от 23 сентября 2014 года № 179</w:t>
      </w:r>
    </w:p>
    <w:p>
      <w:pPr>
        <w:pStyle w:val="Normal"/>
        <w:autoSpaceDE w:val="false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е с действующим законодательством,  руководствуясь статьей 32 Устава Дружненского сельского поселения Белореченского района</w:t>
      </w:r>
      <w:r>
        <w:rPr/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постановление главы администрации Дружненского сельского поселения Белореченского района от 25 ноября 2008 года № 79 «О введении отраслевой системы оплаты труда работников муниципальных учреждений муниципального образования Дружненское сельское поселение Белореченского района»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ружненского сельского поселения Белореченского района от 23 сентября 2014 года № 179  «О внесении изменений в постановление главы администрации Дружненского сельского поселения Белореченского района от 25 ноября 2008 года № 79 «О введении отраслевой системы оплаты труда работников муниципальных учреждений муниципального образования Дружненское сельское поселение Белореченского района»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Общему отделу администрации Дружненского сельского поселения Белореченского района (Кнышовой)  обнародовать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 и распространяет свое действие на правоотношения, возникшие с 01 января 2015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 А.Н. 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5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изнании утратившими силу постановления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т 25 ноября 2008 года № 79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Дружненского сельского поселения Белореченского района от 23 сентября 2014 года № 17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Е.А. Г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Л.В. Кнышова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М.А. Мяснян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111</cp:lastModifiedBy>
  <cp:lastPrinted>2015-04-29T12:56:00Z</cp:lastPrinted>
  <dcterms:modified xsi:type="dcterms:W3CDTF">2015-04-29T09:56:00Z</dcterms:modified>
  <cp:revision>59</cp:revision>
  <dc:subject/>
  <dc:title/>
</cp:coreProperties>
</file>